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U   M   O   W   A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warta w dniu.............................................. , pomiędzy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 Żychlin, ul. Barlickiego 15, 99-320 Żychlin, NIP ……………(Odbiorca usługi:Miejsko-Gminny Ośrodek Pomocy Społecznej w Żychlinie ul. Barlickiego 15A, 99-320 Żychlin), zwanym dalej Zamawiającym, reprezentowaną przez ……………………………………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wanym dalej Wykonawcą , reprezentowanym przez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1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edmiotem zawartej umowy jest świadczenie przez wykonawcę usług w postaci zapewnienia schronienia w schronisku dla bezdomnych, w schronisku dla bezdomnych z usługami opiekuńczymi, noclegowni i ogrzewalni oraz </w:t>
      </w:r>
      <w:r>
        <w:rPr>
          <w:rFonts w:cs="Arial" w:ascii="Arial" w:hAnsi="Arial"/>
          <w:sz w:val="24"/>
          <w:szCs w:val="24"/>
        </w:rPr>
        <w:t>zapewnienie im niezbędnych usług w placówce spełniającej minimalne standardy podstawowych usług oraz minimalne standardy obiektów, w których mieszczą się schroniska dla bezdomnych zgodnie z obowiązującymi przepisami praw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apewnia miejsce dla bezdomnych w postaci usług określonych w § 1, dla osób skierowanych przez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y ustalają następujące zasady odpłatności za pobyt w schronisku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nie posiadającej dochodu, oraz osoby posiadającej dochód nie przekraczający kryterium dochodowego określonego w ustawie o pomocy społecznej, koszty pobytu i 1 ciepłego posiłku pokrywa w Zamawaiający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posiadającej dochód przekraczający kryterium dochodowe określone w ustawie o pomocy społecznej, będą one wnosić miesięczną opłatę określoną w decyzji administracyjnej o umieszczeniu w schronisku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łatność i jej wysokość bądź brak odpłatności osób bezdomnych za usługi określone w § 1, określa indywidualna decyzja administracyjna wydana przez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Strony zgodnie ustalają wysokość kosztów dobowego pobytu osoby bezdomnejzgodnie z ofertą złożoną przez Wykonawcę, stanowiącą załącznik nr 2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zobowiązuje się do pokrywania kosztów pobytu osób skierowanych wyłącznie na czas rzeczywistego przebywania w placówce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Podstawą rozliczenia finansowego będzie faktura (na potrzeby niniejszej umowy przez fakturę rozumie się także rachunek, w przypadku, gdy Wykonawca nie jest podatnikiem VAT) wraz z załączonym zestawieniem imiennym obejmującym ilość osób skierowanych, ilość dni pobytu. Fakturę wraz z rozliczeniem za miesiąc poprzedni należy przedłożyć do 5 dnia następnego miesiąc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Zamawiający zobowiązuje się do przekazywania na konto wykonawcy należnej kwoty za miesiąc poprzedni w terminie 14 dni od dnia otrzymania prawidłowo wystawionej faktury wraz z załącznikiem wskazanym w ust. 3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niniejszej umowy Wykonawca zobowiązuje się do jej realizacji zgodnie z wymogami wskazanymi w Zapytaniu cenowym stanowiącym załącznik nr 1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Umowa obowiązuje od dnia  ………….. do dnia ……………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może rozwiązać umowę z zachowaniem jednomiesięcznego okresu wypowiedzenia z ważnej przyczyn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Wszystkie zmiany treści umowy wymagają formy pisemnej pod rygorem nieważności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Wszelkie spory podlegają rozpatrzeniu przez sad właściwy dla siedziby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Umowę sporządzono w trzech jednobrzmiących egzemplarzach: 2 dla Zamawiającego, 1 dla Wykonawc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Załącznikami do umowy są: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załącznik nr 1 – zapytanie cenowe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załącznik nr 2 – oferta (formularz ofertowy) wraz z oświadczeniem o spełnieniu wymagań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Zamawiający  </w:t>
        <w:tab/>
        <w:tab/>
        <w:tab/>
        <w:tab/>
        <w:tab/>
        <w:tab/>
        <w:tab/>
        <w:t>Wykonawca</w:t>
      </w:r>
      <w:bookmarkStart w:id="0" w:name="_GoBack"/>
      <w:bookmarkEnd w:id="0"/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1:00Z</dcterms:created>
  <dc:creator>Waldemar Kardasz</dc:creator>
  <dc:description/>
  <dc:language>en-US</dc:language>
  <cp:lastModifiedBy>Admin</cp:lastModifiedBy>
  <cp:lastPrinted>2019-11-08T08:26:00Z</cp:lastPrinted>
  <dcterms:modified xsi:type="dcterms:W3CDTF">2019-11-13T08:01:00Z</dcterms:modified>
  <cp:revision>2</cp:revision>
  <dc:subject/>
  <dc:title/>
</cp:coreProperties>
</file>